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3681"/>
      </w:tblGrid>
      <w:tr>
        <w:trPr>
          <w:trHeight w:val="1705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Déclaration au départ du locataire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ame, Monsieu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ous signale le départ du locataire ci-après dénommé et vous communique les renseignements en ma possess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 des lieux loué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et prénoms du (des) locataire(s) partant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du départ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uvelle adresse du (des) locataire(s)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et prénoms du (des) nouveau(x) locataire(s)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’entrée dans les lieux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m et prénoms du (des) propriétaire(s)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lieux sont actuellement vides de tout mobilier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ous prie de croire, Madame, Monsieur, en mes très distinguées salutation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Logiciel de gestion de biens immobiliers</w:t>
    </w:r>
    <w:r>
      <w:rPr>
        <w:rFonts w:cs="Arial" w:ascii="Arial" w:hAnsi="Arial"/>
        <w:sz w:val="16"/>
        <w:szCs w:val="16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26:00Z</dcterms:created>
  <dc:creator>Rentila.com</dc:creator>
  <dc:description/>
  <cp:keywords/>
  <dc:language>en-US</dc:language>
  <cp:lastModifiedBy>Microsoft Office User</cp:lastModifiedBy>
  <cp:lastPrinted>2008-07-27T14:47:00Z</cp:lastPrinted>
  <dcterms:modified xsi:type="dcterms:W3CDTF">2016-09-11T19:10:00Z</dcterms:modified>
  <cp:revision>9</cp:revision>
  <dc:subject/>
  <dc:title/>
</cp:coreProperties>
</file>