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64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</w:r>
      <w:r>
        <w:rPr>
          <w:rFonts w:eastAsia="Times New Roman" w:cs="Arial" w:ascii="Arial" w:hAnsi="Arial"/>
          <w:i/>
          <w:iCs/>
          <w:color w:val="A6A6A6"/>
          <w:sz w:val="18"/>
          <w:szCs w:val="18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ésiliation du mandat de gestion locativ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Propriétaire d'un logement, situé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Adresse complè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, dont vous assurez la gestion depuis l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 Le contrat que nous avons signé arrive donc prochainement à échéanc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Je vous informe que je souhaite résilier ce mandat, en respectant le préavis de (précisez la délai) jours/mois indiqué sur le contrat. Par conséquent, à partir du (précisez la date), je reprendrai la gestion de mon bien immobilie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Cette décision est motivée par le fait qu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Motifs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 Afin d’assurer moi-même la gestion dudit bien, je vous saurais gré de m’adresser tout document utile, en votre possessio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En vous remerciant pour vos services, Je vous prie d'agréer, Madame, Monsieur, mes respectueuses salutation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0:00Z</dcterms:created>
  <dc:creator>Rentila.com</dc:creator>
  <dc:description/>
  <cp:keywords/>
  <dc:language>en-US</dc:language>
  <cp:lastModifiedBy>Microsoft Office User</cp:lastModifiedBy>
  <cp:lastPrinted>2014-11-23T18:10:00Z</cp:lastPrinted>
  <dcterms:modified xsi:type="dcterms:W3CDTF">2016-09-12T11:03:00Z</dcterms:modified>
  <cp:revision>11</cp:revision>
  <dc:subject/>
  <dc:title/>
</cp:coreProperties>
</file>